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OLJOG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>
          <w:b w:val="false"/>
          <w:sz w:val="24"/>
        </w:rPr>
        <w:t>Vi kommer att ha ”Skoljoggen” för årskurs 1 och 2 fredagen den 19 september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  <w:sz w:val="24"/>
        </w:rPr>
        <w:t xml:space="preserve">Skoljoggen är ett arrangemang som Skolidrottsförbundet står bakom. Läs mer på bifogat brev och </w:t>
      </w:r>
      <w:hyperlink r:id="rId2">
        <w:r>
          <w:rPr>
            <w:rStyle w:val="InternetLink"/>
          </w:rPr>
          <w:t>www.skolidrott.se</w:t>
        </w:r>
      </w:hyperlink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</w:rPr>
        <w:t xml:space="preserve"> 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Vi kommer att vara här på skolan i vår egen lilla ”skog”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>Tag med idrottskläder och skor så att du kan vara ute på spåret och springa/ jogga/gå. Som vanligt skall du även ha handduk med dig så att du kan duscha efteråt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Tag med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räningskläder och skor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handduk</w:t>
      </w:r>
    </w:p>
    <w:p>
      <w:pPr>
        <w:pStyle w:val="Subtitle"/>
        <w:numPr>
          <w:ilvl w:val="0"/>
          <w:numId w:val="1"/>
        </w:numPr>
        <w:rPr/>
      </w:pPr>
      <w:r>
        <w:rPr>
          <w:b w:val="false"/>
          <w:sz w:val="24"/>
        </w:rPr>
        <w:t xml:space="preserve">vattenflaska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Med hopp om en trevlig dag!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left="1304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</w:t>
      </w:r>
      <w:r>
        <w:rPr>
          <w:i/>
          <w:sz w:val="24"/>
        </w:rPr>
        <w:t>Eva- Lena och Måns</w:t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Idrottslärare</w:t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b w:val="false"/>
          <w:b w:val="false"/>
          <w:sz w:val="24"/>
          <w:u w:val="single"/>
          <w:lang w:val="en-US" w:eastAsia="en-US"/>
        </w:rPr>
      </w:pPr>
      <w:r>
        <w:rPr>
          <w:b w:val="false"/>
          <w:sz w:val="24"/>
          <w:u w:val="single"/>
          <w:lang w:val="en-US" w:eastAsia="en-US"/>
        </w:rPr>
        <w:object w:dxaOrig="1695" w:dyaOrig="25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8.8pt;margin-top:91.7pt;width:84.75pt;height:128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08013888" r:id="rId3"/>
        </w:object>
        <w:object w:dxaOrig="1822" w:dyaOrig="26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6pt;margin-top:55.7pt;width:91.1pt;height:132.9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19359201" r:id="rId5"/>
        </w:objec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derrubrikChar">
    <w:name w:val="Underrubrik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idrott.se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51:00Z</dcterms:created>
  <dc:creator>User</dc:creator>
  <dc:description/>
  <cp:keywords/>
  <dc:language>en-US</dc:language>
  <cp:lastModifiedBy>Ahlström, Eva-Lena</cp:lastModifiedBy>
  <cp:lastPrinted>2011-09-05T15:36:00Z</cp:lastPrinted>
  <dcterms:modified xsi:type="dcterms:W3CDTF">2014-09-02T11:57:00Z</dcterms:modified>
  <cp:revision>4</cp:revision>
  <dc:subject/>
  <dc:title>SKOLJOGGEN/RIKSMARSCHEN</dc:title>
</cp:coreProperties>
</file>